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66675</wp:posOffset>
                </wp:positionV>
                <wp:extent cx="267906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ленам Ассоциации «КСО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уководителям юридических лиц, Индивидуальным  предпринима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принима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75pt;mso-wrap-distance-left:9.05pt;mso-wrap-distance-right:9.05pt;mso-wrap-distance-top:0pt;mso-wrap-distance-bottom:0pt;margin-top:5.2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Членам Ассоциации «КСОС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Руководителям юридических лиц, Индивидуальным  предпринимателя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принимателя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51765</wp:posOffset>
                </wp:positionV>
                <wp:extent cx="180657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х. № 25-2/1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11 сентября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51.85pt;mso-wrap-distance-left:9.05pt;mso-wrap-distance-right:9.05pt;mso-wrap-distance-top:0pt;mso-wrap-distance-bottom:0pt;margin-top:11.9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сх. № 25-2/1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11 сентяб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роведении 49-го внеочередного Общего собрания членов Ассоциации «КСОС»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spacing w:val="-4"/>
          <w:sz w:val="25"/>
          <w:szCs w:val="25"/>
        </w:rPr>
        <w:t>Напоминаем, что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30 сентября 2025 года в 11:00 ч. в актовом зале </w:t>
      </w:r>
      <w:r>
        <w:rPr>
          <w:rFonts w:cs="Times New Roman" w:ascii="Times New Roman" w:hAnsi="Times New Roman"/>
          <w:b/>
          <w:sz w:val="24"/>
          <w:szCs w:val="24"/>
        </w:rPr>
        <w:t>ОБУ «Курскгражданпроек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»,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г. Курск, ул. Димитрова, 96/1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(5-й этаж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оится 49-е внеочередное Общее собрание членов Ассоциации «Курская саморегулируемая организация строителей», проводимое в форме  совместного присутствия членов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о регистрации участников в 10.20 ч., окончание регистрации в 10:55 ч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о работы собрания в 11.00 ч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ОЕКТ ПОВЕСТКИ Д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9-го внеочередного Общего собрания членов Ассоциации «Курская саморегулируемая организация строителей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О досрочном прекращении трудового договора с Генеральным директором Ассоциации «Курская саморегулируемая организация строителей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8"/>
        </w:rPr>
        <w:t>Назна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должность</w:t>
      </w:r>
      <w:r>
        <w:rPr>
          <w:rFonts w:eastAsia="Calibri" w:cs="Times New Roman" w:ascii="Times New Roman" w:hAnsi="Times New Roman"/>
          <w:sz w:val="24"/>
          <w:szCs w:val="28"/>
        </w:rPr>
        <w:t xml:space="preserve"> Генерального директора Ассоциации «Курская саморегулируемая организация строителе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 Вам список кандидатур для назначения на должность Генерального директора Ассоциации «КСОС» в связи с досрочным прекращением полномочий Генерального директора, выдвинутых членами Ассоциации и предложенных для влючения в список для открытого голосования решением Совета Ассоциации «КСОС» на заседании 05.09.2025 г. (протокол №22). </w:t>
      </w:r>
      <w:r>
        <w:rPr>
          <w:rFonts w:cs="Times New Roman" w:ascii="Times New Roman" w:hAnsi="Times New Roman"/>
          <w:b/>
          <w:sz w:val="24"/>
          <w:szCs w:val="24"/>
        </w:rPr>
        <w:t>(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6:00 ч. 10.09.2025 года в Ассоциацию «КСОС» поступили предложения от семи членов Ассоциации «КСОС» о выдвижении одного кандидата для влючения в список для открытого голосования для назначения на должность Генерального директора Ассоциации «КСОС» в связи  с досрочным прекращением полномочий Генерального директора. 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шу руководителей членов Ассоциации «КСОС» прибыть лично на Общее собрание членов Ассоциации «КСОС» или направить представителя с надлежаще оформленной доверенностью по прилагаемой форме </w:t>
      </w:r>
      <w:r>
        <w:rPr>
          <w:rFonts w:eastAsia="Calibri"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sz w:val="25"/>
          <w:szCs w:val="25"/>
        </w:rPr>
        <w:t>Приложение №2</w:t>
      </w:r>
      <w:r>
        <w:rPr>
          <w:rFonts w:eastAsia="Calibri" w:cs="Times New Roman" w:ascii="Times New Roman" w:hAnsi="Times New Roman"/>
          <w:b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лучае невозможности личного участия руководителя по уважительным причинам.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ее сообщение, а также другая информация по вопросам Повестки дня Общего собрания, в соответствии с Положением об Общем собрании членов Ассоциации «КСОС», размещаются на сайте Ассоциации по адресу: http://www.npksos.ru/ и направляются в электронной форме всем членам Ассоциации  по электронным почтовым адресам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ур для избрания членов Совета Ассоциации «КСОС» на 49-ом внеочередном общем собрании членов Ассоциации «КСОС»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а доверенности представителю члена СРО для участия в Общем собрании членов Ассоциации «КСОС».</w:t>
      </w:r>
    </w:p>
    <w:p>
      <w:pPr>
        <w:pStyle w:val="Normal"/>
        <w:spacing w:lineRule="exact" w:line="32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9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4860" w:leader="none"/>
          <w:tab w:val="left" w:pos="6946" w:leader="none"/>
        </w:tabs>
        <w:spacing w:lineRule="exact" w:line="320" w:before="0" w:after="0"/>
        <w:ind w:left="993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ссоциации «КСОС» </w:t>
        <w:tab/>
        <w:tab/>
        <w:t xml:space="preserve">И.Н. Пахом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210</wp:posOffset>
                </wp:positionH>
                <wp:positionV relativeFrom="paragraph">
                  <wp:posOffset>128270</wp:posOffset>
                </wp:positionV>
                <wp:extent cx="6155690" cy="1296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296720"/>
                          <a:chOff x="0" y="0"/>
                          <a:chExt cx="6155640" cy="1296720"/>
                        </a:xfrm>
                      </wpg:grpSpPr>
                      <wps:wsp>
                        <wps:cNvSpPr txBox="1"/>
                        <wps:spPr>
                          <a:xfrm>
                            <a:off x="0" y="1010880"/>
                            <a:ext cx="6155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sz w:val="20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305004, г.Курск, ул.Ленина, д.77-б, оф.206-б, тел./факс: (4712) 39-32-01,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sz w:val="20"/>
                                  <w:rFonts w:ascii="Calibri" w:hAnsi="Calibri" w:cs="Times New Roman" w:eastAsia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sz w:val="20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sz w:val="20"/>
                                  <w:rFonts w:ascii="Calibri" w:hAnsi="Calibri" w:cs="Times New Roman" w:eastAsia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sz w:val="20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sz w:val="20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ksos@mail.ptl.r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сайт: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ascii="Calibri" w:hAnsi="Calibri" w:cs="Times New Roman" w:eastAsia="Times New Roman"/>
                                  <w:color w:val="auto"/>
                                  <w:lang w:bidi="ar-SA" w:val="en-US"/>
                                </w:rPr>
                                <w:t>www.npksos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488160"/>
                            <a:ext cx="5969160" cy="42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Курская саморегулируемая организация строителей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84600"/>
                            <a:ext cx="163368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социац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648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.1pt;width:484.7pt;height:102.1pt" coordorigin="46,202" coordsize="9694,2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1794;width:9693;height:4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pacing w:val="-10"/>
                            <w:sz w:val="20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 xml:space="preserve">305004, г.Курск, ул.Ленина, д.77-б, оф.206-б, тел./факс: (4712) 39-32-01, 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sz w:val="20"/>
                            <w:rFonts w:ascii="Calibri" w:hAnsi="Calibri" w:cs="Times New Roman" w:eastAsia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sz w:val="20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sz w:val="20"/>
                            <w:rFonts w:ascii="Calibri" w:hAnsi="Calibri" w:cs="Times New Roman" w:eastAsia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sz w:val="20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sz w:val="20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ksos@mail.ptl.r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 xml:space="preserve">, сайт: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ascii="Calibri" w:hAnsi="Calibri" w:cs="Times New Roman" w:eastAsia="Times New Roman"/>
                            <w:color w:val="auto"/>
                            <w:lang w:bidi="ar-SA" w:val="en-US"/>
                          </w:rPr>
                          <w:t>www.npksos.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194;top:971;width:9399;height:669;mso-wrap-style:none;v-text-anchor:middle;mso-position-horizontal-relative:margin" type="_x0000_t136">
                  <v:path textpathok="t"/>
                  <v:textpath on="t" fitshape="t" string="&quot;Курская саморегулируемая организация строителей&quot;" style="font-family:&quot;Times New Roman&quot;;font-size:12pt"/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607;top:335;width:2572;height:566;mso-wrap-style:none;v-text-anchor:middle;mso-position-horizontal-relative:margin" type="_x0000_t136">
                  <v:path textpathok="t"/>
                  <v:textpath on="t" fitshape="t" string="Ассоциация" style="font-family:&quot;Times New Roman&quot;;font-size:12pt"/>
                  <v:fill o:detectmouseclick="t" type="solid" color2="#ff4fa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94;top:202;width:0;height:0;mso-position-horizontal-relative:margin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694;top:1808;width:0;height:0;mso-position-horizontal-relative:margin" type="_x0000_t32">
                  <v:stroke color="#00206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dtextboxxdbehaviorghostedtextctrl236msxeditplaintext">
    <w:name w:val="xdtextbox xdbehavior_ghostedtext ctrl236 ms-xedit-plaintext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lineRule="atLeast" w:line="200" w:before="280" w:after="280"/>
    </w:pPr>
    <w:rPr>
      <w:rFonts w:ascii="Arial" w:hAnsi="Arial" w:cs="Arial"/>
      <w:color w:val="333333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Жалоба"/>
    <w:basedOn w:val="Normal"/>
    <w:qFormat/>
    <w:pPr>
      <w:widowControl w:val="false"/>
      <w:autoSpaceDE w:val="false"/>
      <w:spacing w:lineRule="auto" w:line="240" w:before="240" w:after="0"/>
      <w:ind w:firstLine="709"/>
      <w:jc w:val="left"/>
    </w:pPr>
    <w:rPr>
      <w:rFonts w:ascii="Times New Roman" w:hAnsi="Times New Roman" w:cs="Times New Roman"/>
      <w:w w:val="90"/>
      <w:sz w:val="28"/>
      <w:szCs w:val="26"/>
      <w:shd w:fill="FFFFFF" w:val="clear"/>
    </w:rPr>
  </w:style>
  <w:style w:type="paragraph" w:styleId="Style24">
    <w:name w:val="ИСК"/>
    <w:basedOn w:val="Normal"/>
    <w:qFormat/>
    <w:pPr>
      <w:widowControl w:val="false"/>
      <w:autoSpaceDE w:val="false"/>
      <w:spacing w:lineRule="auto" w:line="240" w:before="120" w:after="120"/>
      <w:ind w:right="-143" w:hanging="0"/>
      <w:jc w:val="center"/>
    </w:pPr>
    <w:rPr>
      <w:rFonts w:ascii="Cambria Math" w:hAnsi="Cambria Math" w:eastAsia="Arial Unicode MS" w:cs="Calibri"/>
      <w:w w:val="95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sos@mail.ptl.ru" TargetMode="External"/><Relationship Id="rId2" Type="http://schemas.openxmlformats.org/officeDocument/2006/relationships/hyperlink" Target="mailto:ksos@mail.pt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3:00Z</dcterms:created>
  <dc:creator>СРО НП "КОС"</dc:creator>
  <dc:description/>
  <cp:keywords/>
  <dc:language>en-US</dc:language>
  <cp:lastModifiedBy>User</cp:lastModifiedBy>
  <cp:lastPrinted>2025-01-28T11:10:00Z</cp:lastPrinted>
  <dcterms:modified xsi:type="dcterms:W3CDTF">2025-09-11T06:26:00Z</dcterms:modified>
  <cp:revision>30</cp:revision>
  <dc:subject/>
  <dc:title/>
</cp:coreProperties>
</file>