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405" w:hRule="atLeast"/>
        </w:trPr>
        <w:tc>
          <w:tcPr>
            <w:tcW w:w="10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101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или фамилия, имя, отчество индивидуального предпринимателя)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 нижеследующие документы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Регистрационный номер _____________________________ от «____» _____________ </w:t>
      </w:r>
      <w:r>
        <w:rPr>
          <w:rFonts w:cs="Times New Roman" w:ascii="Times New Roman" w:hAnsi="Times New Roman"/>
          <w:b/>
        </w:rPr>
        <w:t>2023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78"/>
        <w:gridCol w:w="1276"/>
        <w:gridCol w:w="1254"/>
      </w:tblGrid>
      <w:tr>
        <w:trPr>
          <w:trHeight w:val="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HTM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докум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мерация листов</w:t>
            </w:r>
          </w:p>
        </w:tc>
      </w:tr>
      <w:tr>
        <w:trPr>
          <w:trHeight w:val="8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Документ, подтверждающий полномочия лица, представившего документы (приказ о назначении руководителя, доверенность представителя, паспорт индивидуального предпринимателя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Заявление о приеме в члены СРО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1</w:t>
            </w:r>
            <w:r>
              <w:rPr>
                <w:rFonts w:cs="Times New Roman" w:ascii="Times New Roman" w:hAnsi="Times New Roman"/>
                <w:spacing w:val="-6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руководителя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специалистах по организации строительства индивидуального предпринимателя или юридического лица, осуществляющих  </w:t>
            </w:r>
            <w:r>
              <w:rPr>
                <w:rFonts w:eastAsia="Times New Roman" w:cs="Times New Roman" w:ascii="Times New Roman" w:hAnsi="Times New Roman"/>
              </w:rPr>
              <w:t xml:space="preserve">строительство, реконструкцию, капитальный ремонт объектов капитального строительства и </w:t>
            </w:r>
            <w:r>
              <w:rPr>
                <w:rFonts w:cs="Times New Roman" w:ascii="Times New Roman" w:hAnsi="Times New Roman"/>
              </w:rPr>
              <w:t>соответствии требованиям к членам СРО по квалификации и стаж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2</w:t>
            </w:r>
            <w:r>
              <w:rPr>
                <w:rFonts w:cs="Times New Roman" w:ascii="Times New Roman" w:hAnsi="Times New Roman"/>
                <w:spacing w:val="-6"/>
              </w:rPr>
              <w:t>) с приложением копий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имущества 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дивидуального предпринимателя или юридического лица, осуществляющих  </w:t>
            </w:r>
            <w:r>
              <w:rPr>
                <w:rFonts w:eastAsia="Times New Roman" w:cs="Times New Roman" w:ascii="Times New Roman" w:hAnsi="Times New Roman"/>
              </w:rPr>
              <w:t>строительство, реконструкцию, капитальный ремонт объектов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зданий, помещений, машин и механизмов, оборудования и инвентаря).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3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Анкета кандидата в члены СРО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4</w:t>
            </w:r>
            <w:r>
              <w:rPr>
                <w:rFonts w:cs="Times New Roman" w:ascii="Times New Roman" w:hAnsi="Times New Roman"/>
                <w:spacing w:val="-6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едения о наличии у индивидуального предпринимателя или юридического лица системы управления качеством выполняемых работ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5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зменение уровня ответственности по договорам строительного подря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иложение № 1-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зменение юридического адреса (наименования, организационно-правовой формы) 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1-б</w:t>
            </w:r>
            <w:r>
              <w:rPr>
                <w:rFonts w:cs="Times New Roman" w:ascii="Times New Roman" w:hAnsi="Times New Roman"/>
                <w:spacing w:val="-6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Решения общего собрания учредителей (или иного уполномоченного по Уставу органа) о принятии решения о вступлении в члены С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Свидетельство о государственной регистрации юридического лица и индивидуального предпринимателя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Свидетельств о внесении изменений в Устав, Учредительный договор (ГРН)  и копия Решения юридического лица об изме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пия выписки из Единого государственного реестра юридических лиц,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пия У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Учредительного договора (решения учре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679"/>
        <w:gridCol w:w="305"/>
        <w:gridCol w:w="387"/>
        <w:gridCol w:w="1593"/>
        <w:gridCol w:w="440"/>
        <w:gridCol w:w="850"/>
        <w:gridCol w:w="2139"/>
        <w:gridCol w:w="509"/>
      </w:tblGrid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ил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      »                    2023 г.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</w:t>
            </w:r>
          </w:p>
        </w:tc>
      </w:tr>
      <w:tr>
        <w:trPr>
          <w:trHeight w:val="232" w:hRule="atLeast"/>
        </w:trPr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л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3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«      »                    2023 г.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.)</w:t>
            </w:r>
          </w:p>
        </w:tc>
      </w:tr>
    </w:tbl>
    <w:p>
      <w:pPr>
        <w:pStyle w:val="Style17"/>
        <w:spacing w:lineRule="auto" w:line="276" w:before="0" w:after="0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казанием  исх. №  и  даты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ссоциацию «Курская саморегулируемая организация строителей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eading1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 приеме в члены Ассоциации «Курская саморегулируемая организац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9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, сокращенное и фирменное наименование, организационно-</w:t>
      </w:r>
    </w:p>
    <w:p>
      <w:pPr>
        <w:pStyle w:val="Style19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равовая форма в соответствии с учредительными документами /</w:t>
      </w:r>
    </w:p>
    <w:p>
      <w:pPr>
        <w:pStyle w:val="Style19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Отчество ИП)</w:t>
      </w:r>
    </w:p>
    <w:p>
      <w:pPr>
        <w:pStyle w:val="Style19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юридического лица /адрес регистрации по месту жительства ИП </w:t>
      </w:r>
    </w:p>
    <w:p>
      <w:pPr>
        <w:pStyle w:val="Style19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 xml:space="preserve">(полный адрес в соответствии со </w: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19"/>
        <w:jc w:val="center"/>
        <w:rPr>
          <w:i/>
          <w:i/>
        </w:rPr>
      </w:pPr>
      <w:r>
        <w:rPr>
          <w:i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 с указанием почтового индекса)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чтовый адрес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росит принять в члены Ассоциации «Курская саморегулируемая организация строител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Normal"/>
        <w:spacing w:lineRule="auto" w:line="240" w:before="0" w:after="0"/>
        <w:ind w:left="1980"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та и место рожд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rFonts w:cs="Times New Roman" w:ascii="Times New Roman" w:hAnsi="Times New Roman"/>
          <w:sz w:val="20"/>
          <w:szCs w:val="20"/>
        </w:rPr>
        <w:t xml:space="preserve">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аспор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ИП) </w:t>
      </w:r>
      <w:r>
        <w:rPr>
          <w:rFonts w:cs="Times New Roman" w:ascii="Times New Roman" w:hAnsi="Times New Roman"/>
          <w:b/>
        </w:rPr>
        <w:t xml:space="preserve">№___________ выдан </w:t>
      </w:r>
      <w:r>
        <w:rPr>
          <w:rFonts w:cs="Times New Roman" w:ascii="Times New Roman" w:hAnsi="Times New Roman"/>
          <w:sz w:val="20"/>
          <w:szCs w:val="20"/>
        </w:rPr>
        <w:t xml:space="preserve">(когда, кем)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1023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16"/>
        <w:gridCol w:w="567"/>
        <w:gridCol w:w="567"/>
        <w:gridCol w:w="239"/>
        <w:gridCol w:w="328"/>
        <w:gridCol w:w="567"/>
        <w:gridCol w:w="219"/>
        <w:gridCol w:w="348"/>
        <w:gridCol w:w="97"/>
        <w:gridCol w:w="470"/>
        <w:gridCol w:w="567"/>
        <w:gridCol w:w="567"/>
        <w:gridCol w:w="567"/>
        <w:gridCol w:w="164"/>
        <w:gridCol w:w="403"/>
        <w:gridCol w:w="567"/>
        <w:gridCol w:w="110"/>
        <w:gridCol w:w="457"/>
        <w:gridCol w:w="567"/>
        <w:gridCol w:w="781"/>
        <w:gridCol w:w="535"/>
      </w:tblGrid>
      <w:tr>
        <w:trPr/>
        <w:tc>
          <w:tcPr>
            <w:tcW w:w="5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hanging="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hanging="14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(ОГРН) серия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3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регистрирующего органа)</w:t>
      </w:r>
    </w:p>
    <w:p>
      <w:pPr>
        <w:pStyle w:val="Style1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69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23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114"/>
        <w:gridCol w:w="445"/>
        <w:gridCol w:w="2335"/>
        <w:gridCol w:w="1080"/>
        <w:gridCol w:w="1805"/>
        <w:gridCol w:w="535"/>
      </w:tblGrid>
      <w:tr>
        <w:trPr/>
        <w:tc>
          <w:tcPr>
            <w:tcW w:w="2922" w:type="dxa"/>
            <w:tcBorders/>
          </w:tcPr>
          <w:p>
            <w:pPr>
              <w:pStyle w:val="Style19"/>
              <w:ind w:hanging="14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(ОГРН) сери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регистрирующего органа)</w:t>
      </w:r>
    </w:p>
    <w:p>
      <w:pPr>
        <w:pStyle w:val="TextBody"/>
        <w:spacing w:before="0" w:after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tyle19"/>
        <w:tabs>
          <w:tab w:val="clear" w:pos="708"/>
          <w:tab w:val="left" w:pos="467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</w:t>
        <w:tab/>
        <w:t xml:space="preserve">Факс: </w:t>
      </w:r>
    </w:p>
    <w:p>
      <w:pPr>
        <w:pStyle w:val="Style19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</w:p>
    <w:p>
      <w:pPr>
        <w:pStyle w:val="Style19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сайта в сети Интерн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уведомляем о принятом решении выполнять строительство, реконструкцию, капитальный ремонт объектов капитального строительства (нужное отметить)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капитального строительства (кроме особо опасных и технически сложных 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, объектов использования атомной энергии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капитального строительства включая особо опасные, технически сложные и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/>
      </w:pPr>
      <w:r>
        <w:rPr/>
        <w:t xml:space="preserve">уникальные объекты капитального строительства (кроме объектов использования атомной энергии); </w:t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капитального строительства, включая особо опасные, технически сложные и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е объекты капитального строительства, объекты использования атомной энер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которых по одному договору составляет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ужное отме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выполня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троительство, реконструкцию, капитальный ремонт объектов капитального строительства по договорам строительного под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имость которого по одному договору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отметить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  <w:gridCol w:w="2707"/>
        <w:gridCol w:w="2254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работ по одному договору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Размер взноса в компенсационный фонд возмещения вреда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обходимый уровень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отметить знаком «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 превышает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 превышает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 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 превышает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заключении договоров строительного подря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использованием конкурентных способов определения поставщиков</w:t>
      </w:r>
      <w:r>
        <w:rPr>
          <w:rFonts w:cs="Times New Roman" w:ascii="Times New Roman" w:hAnsi="Times New Roman"/>
          <w:sz w:val="24"/>
          <w:szCs w:val="24"/>
        </w:rPr>
        <w:t xml:space="preserve"> (подрядчиков, исполнителей)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, законодательством РФ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Ф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/Н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ненужное убр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47"/>
        <w:gridCol w:w="2702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Предельный совокупный размер обязательств по договорам, в рубля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обходимый уровень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отметить знаком «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 миллион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00 миллион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  <w:br/>
              <w:t>3 миллиар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 миллиардов и боле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лицензий Ростехнадзора на строительство, реконструкцию, капитальный ремонт объектов использования атомной энерг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/Н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ненужное убрать) </w:t>
      </w:r>
      <w:r>
        <w:rPr>
          <w:rFonts w:cs="Times New Roman" w:ascii="Times New Roman" w:hAnsi="Times New Roman"/>
          <w:b/>
          <w:i/>
          <w:u w:val="single"/>
        </w:rPr>
        <w:t>(Копии лицензий прилагаю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Ф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Ассоциации «КСОС»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: документы по описи на ___ листа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 № 1-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962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 бланк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исх. № и дат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ссоциацию «Курская саморегулируемая организация стро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зменение уровня ответственности по договорам строительного подря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9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, сокращенное и фирменное наименование, организационно-</w:t>
      </w:r>
    </w:p>
    <w:p>
      <w:pPr>
        <w:pStyle w:val="Style19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равовая форма в соответствии с учредительными документами /</w:t>
      </w:r>
    </w:p>
    <w:p>
      <w:pPr>
        <w:pStyle w:val="Style19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Отчество ИП)</w:t>
      </w:r>
    </w:p>
    <w:p>
      <w:pPr>
        <w:pStyle w:val="Style19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юридического лица /адрес регистрации по месту жительства ИП </w:t>
      </w:r>
    </w:p>
    <w:p>
      <w:pPr>
        <w:pStyle w:val="Style19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 xml:space="preserve">(полный адрес в соответствии со </w: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19"/>
        <w:jc w:val="center"/>
        <w:rPr>
          <w:i/>
          <w:i/>
        </w:rPr>
      </w:pPr>
      <w:r>
        <w:rPr>
          <w:i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 с указанием почтового индекса)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чтовый адрес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69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67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</w:t>
        <w:tab/>
        <w:t xml:space="preserve">Факс: </w:t>
      </w:r>
    </w:p>
    <w:p>
      <w:pPr>
        <w:pStyle w:val="Style19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</w:p>
    <w:p>
      <w:pPr>
        <w:pStyle w:val="Style19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сайта в сети Интерн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уведомляем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им внести изменения в пра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строительство, реконструкцию, капитальный ремонт объектов капитального строительства (нужное отметить знаком «V»)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капитального строительства (кроме особо опасных, технически сложных 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капитального строительства включая особо опасные, технически сложные и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/>
      </w:pPr>
      <w:r>
        <w:rPr/>
        <w:t xml:space="preserve">уникальные объекты капитального строительства (кроме объектов использования атомной энергии); </w:t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капитального строительства, включая особо опасные, технически сложные и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е объекты капитального строительства, объекты использования атомной энерг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просим внести изменение уровня ответственности в право выполня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троительство, реконструкцию, капитальный ремонт объектов капитального строительства по договорам строительного под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имость которого по одному договору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отметить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  <w:gridCol w:w="2707"/>
        <w:gridCol w:w="2254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работ по одному договору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Размер взноса в компенсационный фонд возмещения вреда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обходимый уровень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отметить знаком «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 превышает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 превышает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 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 превышает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просим внести изменение уровня ответственности в право </w:t>
      </w:r>
      <w:r>
        <w:rPr>
          <w:rFonts w:cs="Times New Roman" w:ascii="Times New Roman" w:hAnsi="Times New Roman"/>
          <w:sz w:val="24"/>
          <w:szCs w:val="24"/>
        </w:rPr>
        <w:t xml:space="preserve">заключения договоров строительного подря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использованием конкурентных способов определения поставщиков</w:t>
      </w:r>
      <w:r>
        <w:rPr>
          <w:rFonts w:cs="Times New Roman" w:ascii="Times New Roman" w:hAnsi="Times New Roman"/>
          <w:sz w:val="24"/>
          <w:szCs w:val="24"/>
        </w:rPr>
        <w:t xml:space="preserve"> (подрядчиков, исполнителей)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, законодательством РФ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Ф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/Н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(ненужное убр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47"/>
        <w:gridCol w:w="2702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Предельный размер совокупный обязательств по договорам, в рубля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еобходимый уровень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отметить знаком «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 миллион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00 миллион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  <w:br/>
              <w:t>3 миллиар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 миллиардов и боле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лицензий Ростехнадзора на строительство, реконструкцию, капитальный ремонт объектов использования атомной энергии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/Н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ненужное убрать) </w:t>
      </w:r>
      <w:r>
        <w:rPr>
          <w:rFonts w:cs="Times New Roman" w:ascii="Times New Roman" w:hAnsi="Times New Roman"/>
          <w:b/>
          <w:i/>
          <w:u w:val="single"/>
        </w:rPr>
        <w:t>(Копии лицензий прилагаю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Ассоциации «КСОС»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Приложения: документы по описи на ___ листах.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 № 1-б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678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 бланк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 указанием исх. № и даты                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Ассоциацию «Курская саморегулируемая организация строителей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зменение юридического адреса (наименования, организационно-правовой формы)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9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, сокращенное и фирменное наименование, организационно-</w:t>
      </w:r>
    </w:p>
    <w:p>
      <w:pPr>
        <w:pStyle w:val="Style19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равовая форма в соответствии с учредительными документами /</w:t>
      </w:r>
    </w:p>
    <w:p>
      <w:pPr>
        <w:pStyle w:val="Style19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Отчество ИП)</w:t>
      </w:r>
    </w:p>
    <w:p>
      <w:pPr>
        <w:pStyle w:val="Style19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юридического лица /адрес регистрации по месту жительства ИП </w:t>
      </w:r>
    </w:p>
    <w:p>
      <w:pPr>
        <w:pStyle w:val="Style19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 xml:space="preserve">(полный адрес в соответствии со </w:t>
      </w:r>
    </w:p>
    <w:p>
      <w:pPr>
        <w:pStyle w:val="Style19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19"/>
        <w:jc w:val="center"/>
        <w:rPr>
          <w:i/>
          <w:i/>
        </w:rPr>
      </w:pPr>
      <w:r>
        <w:rPr>
          <w:i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 с указанием почтового индекса)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чтовый адрес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69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67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</w:t>
        <w:tab/>
        <w:t xml:space="preserve">Факс: </w:t>
      </w:r>
    </w:p>
    <w:p>
      <w:pPr>
        <w:pStyle w:val="Style19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</w:p>
    <w:p>
      <w:pPr>
        <w:pStyle w:val="Style19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сайта в сети Интернет:</w:t>
      </w:r>
    </w:p>
    <w:p>
      <w:pPr>
        <w:pStyle w:val="Normal"/>
        <w:spacing w:lineRule="auto" w:line="240"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документы и просит внести изменения в связи с изменением юридического адреса (наименования, организационно-правовой формы)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___________________________ на _____________________________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указанных в документах сведений подтверждаю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проведение проверки достоверности представленных документов Ассоциацией «КСОС» или ею уполномоченными третьими лицами, подтвержда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Ассоциации «КСОС»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иложения: документы по описи на ___ листах.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114" w:top="47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ложение №2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 xml:space="preserve">Сведения о руководителя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специалистах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дивидуального предпринимателя или юридического лица, осуществляющих организацию строительства</w:t>
      </w:r>
      <w:r>
        <w:rPr>
          <w:rFonts w:eastAsia="Times New Roman" w:cs="Times New Roman" w:ascii="Times New Roman" w:hAnsi="Times New Roman"/>
          <w:b/>
        </w:rPr>
        <w:t xml:space="preserve">, реконструкции, капитального ремонта объектов капитального строительства и </w:t>
      </w:r>
      <w:r>
        <w:rPr>
          <w:rFonts w:cs="Times New Roman" w:ascii="Times New Roman" w:hAnsi="Times New Roman"/>
          <w:b/>
        </w:rPr>
        <w:t xml:space="preserve">соответствии требованиям к ним по квалификации и стажу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аздел 6» «Положение о членстве в ассоциации «КСОС»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vertAlign w:val="superscript"/>
        </w:rPr>
        <w:t>(организационно-правовая форма, полное и сокращенное наименование и в соответствии с учредительными документами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83"/>
        <w:gridCol w:w="1350"/>
        <w:gridCol w:w="1917"/>
        <w:gridCol w:w="1854"/>
        <w:gridCol w:w="3118"/>
        <w:gridCol w:w="2126"/>
        <w:gridCol w:w="1701"/>
        <w:gridCol w:w="1701"/>
      </w:tblGrid>
      <w:tr>
        <w:trPr>
          <w:trHeight w:val="316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е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ого заведения, факуль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ия, № диплома, дата выдачи документа* 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с указанием должностей и  наименования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трудовой книжко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, дата выдачи, серия и №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,  код образовательной программы повышения квалификации)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идетельстве, выданном центром независимой  оценк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центра, дата выдачи, серия и № свиде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охождении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ехнадз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, прото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ласти аттестации)****</w:t>
            </w:r>
          </w:p>
        </w:tc>
      </w:tr>
      <w:tr>
        <w:trPr>
          <w:trHeight w:val="1593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 менее 5 лет –для руководителя, не менее 10 лет для специали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 ч. на инженерных должностях с указанием должностей и организаций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3" w:hanging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3" w:hanging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4"/>
        <w:gridCol w:w="1921"/>
        <w:gridCol w:w="358"/>
        <w:gridCol w:w="564"/>
        <w:gridCol w:w="1291"/>
        <w:gridCol w:w="1071"/>
      </w:tblGrid>
      <w:tr>
        <w:trPr/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г.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числ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есяц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Заполняется, начиная с последнего (текущего) места работы (на инженерных должностях не менее 3-х лет, не менее 5 лет для строительства на особо опасных и технически сложных объектах капитального строительства). Прикладываются копии трудовых книжек (или выписки из трудовых книжек), трудовые договоры или должност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Прикладываются копии документов (протоколов Ростехнадзора) к заявлению на право выполнения строительства, капитального ремонта, реконструкц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опасных, технически сложных объектах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только в случае изменений в кадровом составе на новых специалистов или в случае изменения сведений о заявленных специа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ведения о наличии имущества 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дивидуального предпринимателя или юридического лица, осуществляющих  </w:t>
      </w:r>
      <w:r>
        <w:rPr>
          <w:rFonts w:eastAsia="Times New Roman" w:cs="Times New Roman" w:ascii="Times New Roman" w:hAnsi="Times New Roman"/>
          <w:b/>
        </w:rPr>
        <w:t>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/>
        </w:rPr>
        <w:t xml:space="preserve"> (зданий, помещений, машин и механизмов, оборудования и инвентаря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организационно-правовая форма, полное и сокращенное наименование и в соответствии с учредительными документами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41"/>
        <w:gridCol w:w="1228"/>
        <w:gridCol w:w="1727"/>
        <w:gridCol w:w="3780"/>
        <w:gridCol w:w="3356"/>
      </w:tblGrid>
      <w:tr>
        <w:trPr>
          <w:trHeight w:val="1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следующего технического освидетельствования машин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ологический контроль за средствами измерения, приборами, № документа, да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вая форма использования имущества (собственность, аренда или лизинг)</w:t>
            </w:r>
          </w:p>
        </w:tc>
      </w:tr>
      <w:tr>
        <w:trPr>
          <w:trHeight w:val="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28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28"/>
        <w:gridCol w:w="2700"/>
        <w:gridCol w:w="360"/>
        <w:gridCol w:w="966"/>
        <w:gridCol w:w="1306"/>
        <w:gridCol w:w="1084"/>
      </w:tblGrid>
      <w:tr>
        <w:trPr/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г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число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еся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фа 2 заполняется в следующем порядке: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, помещения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машины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е средства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ханизированный и ручной инструмент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ая оснастка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вижные энергетические установки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редства обеспечения безопасности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контроля и измерений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ительная и множитель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ить копии свидетельств о праве собственности или копии договоров об аренде, заверенные организацией – кандидатом в члены СРО.</w:t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№ 4</w:t>
      </w:r>
    </w:p>
    <w:p>
      <w:pPr>
        <w:pStyle w:val="Header"/>
        <w:tabs>
          <w:tab w:val="clear" w:pos="4677"/>
          <w:tab w:val="left" w:pos="82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кандидата в члены </w:t>
      </w:r>
    </w:p>
    <w:p>
      <w:pPr>
        <w:pStyle w:val="Header"/>
        <w:tabs>
          <w:tab w:val="clear" w:pos="4677"/>
          <w:tab w:val="left" w:pos="82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«Курская саморегулируемая организация строител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8"/>
        <w:gridCol w:w="1773"/>
        <w:gridCol w:w="1754"/>
        <w:gridCol w:w="1725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юридического лица (индивидуального предпринимателя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ённое название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(место нах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адрес прописки для индивидуального предпринимателя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фактическое местонахождение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e-mail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eb-</w:t>
            </w: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 (с кодом города):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(с кодом города):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уководител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руководителя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поративный сотовый телефон руководител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бухгалтер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ое (уполномоченное) лицо по доверен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исленности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бщее количество на предприятии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Р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 высшим профессиональным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со средним профессиональным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  <w:b/>
              </w:rPr>
              <w:t>Рабочие всего на предприя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   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по основной работе)                                                        (по совместительств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       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по основной работе)                                                         (по совместительств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       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по основной работе)                                                         (по совместительств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  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по основной работе)                                                         (по совместительству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СМР, в том числе по капитальному ремонту, за предыдущий год (млн.руб.)            </w:t>
            </w:r>
            <w:r>
              <w:rPr>
                <w:rFonts w:cs="Times New Roman" w:ascii="Times New Roman" w:hAnsi="Times New Roman"/>
              </w:rPr>
              <w:t>(справка прилагает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собственными силами</w:t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более примечательные строй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нахож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 работ по организации строительства</w:t>
            </w:r>
          </w:p>
        </w:tc>
      </w:tr>
      <w:tr>
        <w:trPr>
          <w:trHeight w:val="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более крупные заказчики(2-3) за последний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-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е работ на особо опасных, технически сложных и уникальных объектах в соответствии со </w:t>
            </w:r>
            <w:r>
              <w:rPr>
                <w:rFonts w:cs="Times New Roman" w:ascii="Times New Roman" w:hAnsi="Times New Roman"/>
                <w:b/>
                <w:u w:val="single"/>
              </w:rPr>
              <w:t>ст.48.1 Градостроительного кодекса 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енных работ 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енз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ехнадзора на строительство, реконструкцию, капитальный ремонт объектов использования атомной энер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именование, кем и когда выдана, срок действия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сертификатов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425"/>
              <w:rPr/>
            </w:pPr>
            <w:r>
              <w:rPr>
                <w:rFonts w:cs="Times New Roman" w:ascii="Times New Roman" w:hAnsi="Times New Roman"/>
                <w:b/>
              </w:rPr>
              <w:t>работы и услуги в области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менеджмента качества (ГОСТ Р ИСО 90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к</w:t>
            </w:r>
            <w:r>
              <w:rPr>
                <w:rFonts w:cs="Times New Roman" w:ascii="Times New Roman" w:hAnsi="Times New Roman"/>
              </w:rPr>
              <w:t>опии прилагаютс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, кем и когда выдан)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16" w:before="0" w:after="0"/>
        <w:ind w:firstLine="330"/>
        <w:jc w:val="center"/>
        <w:rPr/>
      </w:pPr>
      <w:r>
        <w:rPr>
          <w:rFonts w:cs="Times New Roman" w:ascii="Times New Roman" w:hAnsi="Times New Roman"/>
        </w:rPr>
        <w:t xml:space="preserve">Даю согласие на обработку и публикацию сообщенных в заявлении данных 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сокращенное наименование организации/Фамилия И.О. индивидуального предпринимателя)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в рамках реализации норм Градостроительного кодекса Российской Федерации и Федерального закона от 07.06.2013 №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5"/>
        <w:gridCol w:w="1980"/>
        <w:gridCol w:w="440"/>
        <w:gridCol w:w="599"/>
        <w:gridCol w:w="1306"/>
        <w:gridCol w:w="1084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   г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число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еся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Style w:val="StrongEmphasis"/>
          <w:rFonts w:cs="Times New Roman" w:ascii="Times New Roman" w:hAnsi="Times New Roman"/>
          <w:i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* 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истеме управления качеством по организации выполняемых работ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а СРО, </w:t>
      </w:r>
      <w:r>
        <w:rPr>
          <w:rFonts w:cs="Times New Roman" w:ascii="Times New Roman" w:hAnsi="Times New Roman"/>
          <w:b/>
          <w:sz w:val="24"/>
          <w:szCs w:val="24"/>
        </w:rPr>
        <w:t>осуществляющего строительство, реконструкцию, капитальный ремонт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капитального строительст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организационно-правовая форма, полное и сокращенное наименование и в соответствии с учредительными документ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организации системы управления качеством выполняемых работ при строительстве, реконструкции, капитальном ремонте особо опасных, технически сложных и уникальных объектов включают: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ожения об обеспечении качества выполняемых работ при строительстве, реконструкции, капитальном ремонте особо опасных, технически сложных и уникальных объектов;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риказов о назначении должностных лиц, ответственных за обеспечение входного, операционного, геодезического, приемочного инспекционного и лабораторного контроля качества выполняемых работ;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приказов о введении в действие Стандартов Ассоциации «КСОС»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2"/>
        <w:gridCol w:w="3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948" w:leader="none"/>
              </w:tabs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существления и ответствен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и Ф.И.О.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чны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ы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ое обеспеч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ертификата соответствия, наличии системы стандартов предприятия, технологических карт, инструкций по проверке качества, журналов рабо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0"/>
        <w:gridCol w:w="2456"/>
        <w:gridCol w:w="360"/>
        <w:gridCol w:w="966"/>
        <w:gridCol w:w="1306"/>
        <w:gridCol w:w="1084"/>
      </w:tblGrid>
      <w:tr>
        <w:trPr/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г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число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еся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оложения об обеспечении качества выполняемых работ, копии приказов о назначении ответственных должностных лиц, копии приказов о введении Стандартов СРО (заверенные членом СРО) необходимо прилож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невозможности осуществления одного или нескольких видов контрол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о приложить копии договоров с другими юридическими лицами, имеющими </w:t>
      </w:r>
      <w:r>
        <w:rPr>
          <w:rFonts w:cs="Times New Roman" w:ascii="Times New Roman" w:hAnsi="Times New Roman"/>
          <w:sz w:val="24"/>
          <w:szCs w:val="24"/>
        </w:rPr>
        <w:t>соответствующую аттестацию, свидетельство на их проведение</w:t>
      </w:r>
    </w:p>
    <w:sectPr>
      <w:headerReference w:type="default" r:id="rId5"/>
      <w:headerReference w:type="first" r:id="rId6"/>
      <w:type w:val="nextPage"/>
      <w:pgSz w:w="11906" w:h="16838"/>
      <w:pgMar w:left="1134" w:right="686" w:gutter="0" w:header="54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4610" cy="49403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227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Title">
    <w:name w:val="title"/>
    <w:basedOn w:val="Style9"/>
    <w:qFormat/>
    <w:rPr/>
  </w:style>
  <w:style w:type="character" w:styleId="3">
    <w:name w:val="Заголовок 3 Знак"/>
    <w:qFormat/>
    <w:rPr>
      <w:b/>
      <w:bCs/>
      <w:sz w:val="18"/>
      <w:szCs w:val="18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b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6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sz w:val="28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sz w:val="28"/>
      <w:szCs w:val="24"/>
      <w:lang w:val="ru-RU" w:bidi="ar-SA"/>
    </w:rPr>
  </w:style>
  <w:style w:type="character" w:styleId="14">
    <w:name w:val="Знак Знак14"/>
    <w:qFormat/>
    <w:rPr>
      <w:b/>
      <w:sz w:val="24"/>
      <w:szCs w:val="24"/>
      <w:lang w:val="ru-RU" w:bidi="ar-SA"/>
    </w:rPr>
  </w:style>
  <w:style w:type="character" w:styleId="13">
    <w:name w:val="Знак Знак13"/>
    <w:qFormat/>
    <w:rPr>
      <w:b/>
      <w:bCs w:val="false"/>
      <w:sz w:val="24"/>
      <w:szCs w:val="24"/>
      <w:lang w:val="ru-RU" w:bidi="ar-SA"/>
    </w:rPr>
  </w:style>
  <w:style w:type="character" w:styleId="121">
    <w:name w:val="Знак Знак12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b/>
      <w:bCs/>
      <w:sz w:val="26"/>
      <w:szCs w:val="28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28"/>
      <w:szCs w:val="28"/>
      <w:lang w:val="ru-RU" w:bidi="ar-SA"/>
    </w:rPr>
  </w:style>
  <w:style w:type="character" w:styleId="71">
    <w:name w:val="Знак Знак7"/>
    <w:qFormat/>
    <w:rPr>
      <w:sz w:val="24"/>
      <w:szCs w:val="24"/>
    </w:rPr>
  </w:style>
  <w:style w:type="character" w:styleId="23">
    <w:name w:val="2 Знак"/>
    <w:qFormat/>
    <w:rPr>
      <w:b/>
      <w:bCs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81">
    <w:name w:val="Знак Знак18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Д_Глава"/>
    <w:basedOn w:val="Normal"/>
    <w:next w:val="Style22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2">
    <w:name w:val="Д_Раздел"/>
    <w:basedOn w:val="Normal"/>
    <w:next w:val="Normal"/>
    <w:qFormat/>
    <w:pPr>
      <w:numPr>
        <w:ilvl w:val="0"/>
        <w:numId w:val="9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СтПункт№"/>
    <w:basedOn w:val="Normal"/>
    <w:qFormat/>
    <w:pPr>
      <w:numPr>
        <w:ilvl w:val="0"/>
        <w:numId w:val="9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9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9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9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 без нумерации"/>
    <w:basedOn w:val="Normal"/>
    <w:next w:val="Normal"/>
    <w:qFormat/>
    <w:pPr>
      <w:spacing w:lineRule="auto" w:line="240"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sz w:val="28"/>
      <w:szCs w:val="24"/>
    </w:rPr>
  </w:style>
  <w:style w:type="paragraph" w:styleId="0">
    <w:name w:val="Обычный + Слева:  -0"/>
    <w:basedOn w:val="Normal"/>
    <w:qFormat/>
    <w:pPr>
      <w:tabs>
        <w:tab w:val="clear" w:pos="708"/>
        <w:tab w:val="left" w:pos="2444" w:leader="none"/>
      </w:tabs>
      <w:spacing w:lineRule="auto" w:line="240" w:before="0" w:after="120"/>
      <w:ind w:left="-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right="617" w:hanging="0"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before="0" w:after="10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">
    <w:name w:val="Default Paragraph Font Para Char Char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TimesNewRoman">
    <w:name w:val="Заголовок 3 + Times New Roman"/>
    <w:qFormat/>
    <w:pPr>
      <w:widowControl w:val="false"/>
      <w:tabs>
        <w:tab w:val="clear" w:pos="708"/>
        <w:tab w:val="left" w:pos="3056" w:leader="none"/>
      </w:tabs>
      <w:suppressAutoHyphens w:val="true"/>
      <w:bidi w:val="0"/>
      <w:ind w:left="360" w:hanging="36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7:00Z</dcterms:created>
  <dc:creator>Nina</dc:creator>
  <dc:description/>
  <cp:keywords/>
  <dc:language>en-US</dc:language>
  <cp:lastModifiedBy>Александр</cp:lastModifiedBy>
  <cp:lastPrinted>2023-06-06T11:05:00Z</cp:lastPrinted>
  <dcterms:modified xsi:type="dcterms:W3CDTF">2023-08-15T09:03:00Z</dcterms:modified>
  <cp:revision>180</cp:revision>
  <dc:subject/>
  <dc:title/>
</cp:coreProperties>
</file>